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rPr>
          <w:rStyle w:val="Rvts110"/>
          <w:sz w:val="24"/>
          <w:szCs w:val="24"/>
          <w:lang w:val="ru-RU"/>
        </w:rPr>
      </w:pPr>
      <w:r>
        <w:rPr>
          <w:rStyle w:val="Rvts110"/>
          <w:sz w:val="36"/>
          <w:szCs w:val="36"/>
          <w:lang w:val="ru-RU"/>
        </w:rPr>
        <w:t xml:space="preserve">МАТЕМАТИЧЕСКИЕ МЕТОДЫ И МОДЕЛИ В ТУРИСТСКОЙ ИНДУСТРИИ </w:t>
      </w:r>
    </w:p>
    <w:p>
      <w:pPr>
        <w:pStyle w:val="Style19"/>
        <w:shd w:fill="FFFFFF" w:val="clear"/>
        <w:rPr>
          <w:rStyle w:val="Rvts110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Rvts110"/>
          <w:b w:val="false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. ПРОГНОЗИР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пуск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открывает типичное окно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показанное вместе с мен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tistics </w:t>
      </w:r>
      <w:r>
        <w:rPr>
          <w:rFonts w:cs="Times New Roman" w:ascii="Times New Roman" w:hAnsi="Times New Roman"/>
          <w:sz w:val="24"/>
          <w:szCs w:val="24"/>
        </w:rPr>
        <w:t>на рисунке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4865" cy="40868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нопк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как и опция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меню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>, как и сочетание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крывает диалоговое ок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ea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cu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оздание нового документа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7965" cy="2076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вклад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readshe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казываются размеры таблицы входных данных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riabl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еременные)  – столбы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s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лучаи) – строки. Переключа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c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Местоположение) имеет две опци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kboo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в новой рабочей книг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n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o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как самостоятельное окно. Сделанный выбор подтверждается командой О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выполняется в модуле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ression</w:t>
      </w:r>
      <w:r>
        <w:rPr>
          <w:rFonts w:cs="Times New Roman" w:ascii="Times New Roman" w:hAnsi="Times New Roman"/>
          <w:sz w:val="24"/>
          <w:szCs w:val="24"/>
        </w:rPr>
        <w:t xml:space="preserve"> (Множественная регрессия), диалоговое окно модуля показано на рисунке 6. Зависимые и независимые переменные указываются в диалоговом окне, открываемом кнопкой </w:t>
      </w:r>
      <w:r>
        <w:rPr>
          <w:rFonts w:cs="Times New Roman" w:ascii="Times New Roman" w:hAnsi="Times New Roman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sz w:val="24"/>
          <w:szCs w:val="24"/>
        </w:rPr>
        <w:t>, для двух переменных это окно можно видеть на рисунке 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9490" cy="18859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1</w:t>
      </w:r>
      <w:r>
        <w:rPr>
          <w:rFonts w:cs="Times New Roman" w:ascii="Times New Roman" w:hAnsi="Times New Roman"/>
          <w:sz w:val="24"/>
          <w:szCs w:val="24"/>
        </w:rPr>
        <w:t>. Согласно статистическим данным динамика выезда российских туристов на отдых в Турцию с 2008 по 2012 годы имеет вид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7010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98"/>
        <w:gridCol w:w="1134"/>
        <w:gridCol w:w="993"/>
        <w:gridCol w:w="992"/>
        <w:gridCol w:w="113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6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йти по таблице 1 ожидаемое число российских туристов в 2013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крываем диалоговое окно </w:t>
      </w:r>
      <w:r>
        <w:rPr>
          <w:rFonts w:cs="Times New Roman" w:ascii="Times New Roman" w:hAnsi="Times New Roman"/>
          <w:sz w:val="24"/>
          <w:szCs w:val="24"/>
          <w:lang w:val="en-US"/>
        </w:rPr>
        <w:t>Cre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 xml:space="preserve"> (Рис. 2) и устанавливаем в нем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ables</w:t>
      </w:r>
      <w:r>
        <w:rPr>
          <w:rFonts w:cs="Times New Roman" w:ascii="Times New Roman" w:hAnsi="Times New Roman"/>
          <w:sz w:val="24"/>
          <w:szCs w:val="24"/>
        </w:rPr>
        <w:t xml:space="preserve"> на значении 2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,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s</w:t>
      </w:r>
      <w:r>
        <w:rPr>
          <w:rFonts w:cs="Times New Roman" w:ascii="Times New Roman" w:hAnsi="Times New Roman"/>
          <w:sz w:val="24"/>
          <w:szCs w:val="24"/>
        </w:rPr>
        <w:t xml:space="preserve"> на значении 5. Подтверждаем сделанный выбор кнопкой ОК, что открывает таблицу 5Х2  для ввода данных, которую заполняе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1905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Рис.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 щелчок по ячейке делает ее данные доступными для редактирования. Для заголовка строки (столбца) он открывает диалоговое окно ввода, показанное  для заголовка переменной 1 на рисунке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1110" cy="3847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вода табличных данных переходим к диалоговому окну </w:t>
      </w:r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ression</w:t>
      </w:r>
      <w:r>
        <w:rPr>
          <w:rFonts w:cs="Times New Roman" w:ascii="Times New Roman" w:hAnsi="Times New Roman"/>
          <w:sz w:val="24"/>
          <w:szCs w:val="24"/>
        </w:rPr>
        <w:t xml:space="preserve"> (Рис. 6) , кнопкой </w:t>
      </w:r>
      <w:r>
        <w:rPr>
          <w:rFonts w:cs="Times New Roman" w:ascii="Times New Roman" w:hAnsi="Times New Roman"/>
          <w:sz w:val="24"/>
          <w:szCs w:val="24"/>
          <w:lang w:val="en-US"/>
        </w:rPr>
        <w:t>Variables</w:t>
      </w:r>
      <w:r>
        <w:rPr>
          <w:rFonts w:cs="Times New Roman" w:ascii="Times New Roman" w:hAnsi="Times New Roman"/>
          <w:sz w:val="24"/>
          <w:szCs w:val="24"/>
        </w:rPr>
        <w:t xml:space="preserve"> открываем окно задания зависимых и независимых переменных (Рис. 3), выбор подтверждаем ОК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6490" cy="36569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нопка ОК диалогового окна </w:t>
      </w:r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ression</w:t>
      </w:r>
      <w:r>
        <w:rPr>
          <w:rFonts w:cs="Times New Roman" w:ascii="Times New Roman" w:hAnsi="Times New Roman"/>
          <w:sz w:val="24"/>
          <w:szCs w:val="24"/>
        </w:rPr>
        <w:t xml:space="preserve"> вызывает диалоговое окно 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finition</w:t>
      </w:r>
      <w:r>
        <w:rPr>
          <w:rFonts w:cs="Times New Roman" w:ascii="Times New Roman" w:hAnsi="Times New Roman"/>
          <w:sz w:val="24"/>
          <w:szCs w:val="24"/>
        </w:rPr>
        <w:t xml:space="preserve"> (Построение модели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3590" cy="3075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держиваемые мето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– стандарт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pwise</w:t>
      </w:r>
      <w:r>
        <w:rPr>
          <w:rFonts w:cs="Times New Roman" w:ascii="Times New Roman" w:hAnsi="Times New Roman"/>
          <w:sz w:val="24"/>
          <w:szCs w:val="24"/>
        </w:rPr>
        <w:t xml:space="preserve"> – прямой пошагов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w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pwise</w:t>
      </w:r>
      <w:r>
        <w:rPr>
          <w:rFonts w:cs="Times New Roman" w:ascii="Times New Roman" w:hAnsi="Times New Roman"/>
          <w:sz w:val="24"/>
          <w:szCs w:val="24"/>
        </w:rPr>
        <w:t xml:space="preserve"> – обратный пошагов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Intercep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l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– включение свободного члена в моде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ro</w:t>
      </w:r>
      <w:r>
        <w:rPr>
          <w:rFonts w:cs="Times New Roman" w:ascii="Times New Roman" w:hAnsi="Times New Roman"/>
          <w:sz w:val="24"/>
          <w:szCs w:val="24"/>
        </w:rPr>
        <w:t xml:space="preserve"> – принять равным ну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нопка ОК возвращает предварительные результаты (Рис. 8), гд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корреля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детермин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jus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 – скорректированный коэффициент детермин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dard error of estimate – </w:t>
      </w:r>
      <w:r>
        <w:rPr>
          <w:rFonts w:cs="Times New Roman" w:ascii="Times New Roman" w:hAnsi="Times New Roman"/>
          <w:sz w:val="24"/>
          <w:szCs w:val="24"/>
        </w:rPr>
        <w:t>стандарт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cept</w:t>
      </w:r>
      <w:r>
        <w:rPr>
          <w:rFonts w:cs="Times New Roman" w:ascii="Times New Roman" w:hAnsi="Times New Roman"/>
          <w:sz w:val="24"/>
          <w:szCs w:val="24"/>
        </w:rPr>
        <w:t>=-263292,6200 – оценка свободного чле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sz w:val="24"/>
          <w:szCs w:val="24"/>
        </w:rPr>
        <w:t xml:space="preserve"> – стандартная ошибка оценки свободного чле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-1,998 –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критер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=0,1396 – уровень значим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8460" cy="39630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>
          <w:rFonts w:cs="Times New Roman" w:ascii="Times New Roman" w:hAnsi="Times New Roman"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re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ults</w:t>
      </w:r>
      <w:r>
        <w:rPr>
          <w:rFonts w:cs="Times New Roman" w:ascii="Times New Roman" w:hAnsi="Times New Roman"/>
          <w:sz w:val="24"/>
          <w:szCs w:val="24"/>
        </w:rPr>
        <w:t xml:space="preserve"> возвращает более детальную статистику, где через контекстное меню устанавливаем нормальный форма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6265" cy="2524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следует, что уравнение прямолинейной регрессии у=132, 16х-263293, все входящие величины значимы. </w:t>
        <w:tab/>
        <w:tab/>
        <w:tab/>
        <w:tab/>
        <w:tab/>
        <w:tab/>
        <w:tab/>
        <w:tab/>
        <w:tab/>
        <w:t xml:space="preserve">Переход в диалоговом окне  </w:t>
      </w:r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re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ults</w:t>
      </w:r>
      <w:r>
        <w:rPr>
          <w:rFonts w:cs="Times New Roman" w:ascii="Times New Roman" w:hAnsi="Times New Roman"/>
          <w:sz w:val="24"/>
          <w:szCs w:val="24"/>
        </w:rPr>
        <w:t xml:space="preserve"> (Рис. 7) на вкладку </w:t>
      </w:r>
      <w:r>
        <w:rPr>
          <w:rFonts w:cs="Times New Roman" w:ascii="Times New Roman" w:hAnsi="Times New Roman"/>
          <w:sz w:val="24"/>
          <w:szCs w:val="24"/>
          <w:lang w:val="en-US"/>
        </w:rPr>
        <w:t>Residual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ssumption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ediction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получить прогнозируемое значение (блок </w:t>
      </w:r>
      <w:r>
        <w:rPr>
          <w:rFonts w:cs="Times New Roman" w:ascii="Times New Roman" w:hAnsi="Times New Roman"/>
          <w:sz w:val="24"/>
          <w:szCs w:val="24"/>
          <w:lang w:val="en-US"/>
        </w:rPr>
        <w:t>Predi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s</w:t>
      </w:r>
      <w:r>
        <w:rPr>
          <w:rFonts w:cs="Times New Roman" w:ascii="Times New Roman" w:hAnsi="Times New Roman"/>
          <w:sz w:val="24"/>
          <w:szCs w:val="24"/>
        </w:rPr>
        <w:t>) и доверительный интервал, покрывающий это значение (Рис. 11). Для этого устанавливается уровень значимости α и выбирается положение переключател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1310" cy="18478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я первое положение переключателя, кнопкой </w:t>
      </w:r>
      <w:r>
        <w:rPr>
          <w:rFonts w:cs="Times New Roman" w:ascii="Times New Roman" w:hAnsi="Times New Roman"/>
          <w:sz w:val="24"/>
          <w:szCs w:val="24"/>
          <w:lang w:val="en-US"/>
        </w:rPr>
        <w:t>Predi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en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sz w:val="24"/>
          <w:szCs w:val="24"/>
        </w:rPr>
        <w:t xml:space="preserve"> получаем окно ввода значения независимой переменно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710" cy="18764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нопка ОК возвращает предсказанное значение 2745 и границы доверительного интерва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5910" cy="23247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ожно воспользоваться также инструментом «Добавить линию тренда» пак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лученные им результаты показаны на рисунке 12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3610" cy="28949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рисунке 13 показана динамика ВВП России (</w:t>
      </w:r>
      <w:r>
        <w:rPr/>
        <w:t>www.vmestepobedim.org/i/rossia-v-bolshix-cifrax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40860" cy="36995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сунке 14 показана динамика выезда российских туристов за границу 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ratanews.ru/news/news_5032013_3.s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80765" cy="8191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14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мер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йти зависимость между ВВП и числом российских граждан, выезжающих за границу с целью туризма по данным, показанным на рисунках 13, 14, и дать прогноз на 2013 год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ные данные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2125" cy="18478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аемые результат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0360" cy="34867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ис. 1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76265" cy="20097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уда следует, что уравнение прямолинейной регрессии  у=1,08х-31273,7. Сделаем с помощью полученного уравнения прогноз на 2013 год, учитывая, что официальный прогноз на рост ВВП составляет 3,6%, то есть ВВП прогнозируется  44331,48. Вводим данны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86710" cy="18859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м прогноз 16661,9 тысяч туристов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68010" cy="22955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ИЕРАРХИЧЕСКАЯ КЛАСТЕРИЗАЦ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Оп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s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aly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Кластерный анализ), показанная на рисунке 20, открывает окно выбора метода кластериза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9135" cy="18859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иваемые метод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in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st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– соединения (древовидная кластеризация)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-means clustering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w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in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двуходовое объединени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бор мето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in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st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подтвержденный командой ОК, открывает диалоговое окно задания параметров древовидной (иерархической) кластериза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1865" cy="2133600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ноп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riabl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крывает форму для указания (выделения) переменных, по которым проводится кластеризация, если по всем  переменным, то можно воспользоваться кноп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lec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клад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vanc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казана на рисунк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3610" cy="26771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ластеризации (</w:t>
      </w:r>
      <w:r>
        <w:rPr>
          <w:rFonts w:cs="Times New Roman" w:ascii="Times New Roman" w:hAnsi="Times New Roman"/>
          <w:sz w:val="24"/>
          <w:szCs w:val="24"/>
          <w:lang w:val="en-US"/>
        </w:rPr>
        <w:t>Amalgamat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inkag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ul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110490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kage</w:t>
      </w:r>
      <w:r>
        <w:rPr>
          <w:rFonts w:cs="Times New Roman" w:ascii="Times New Roman" w:hAnsi="Times New Roman"/>
          <w:sz w:val="24"/>
          <w:szCs w:val="24"/>
        </w:rPr>
        <w:t xml:space="preserve"> (одиночная связь) – по ближайшему сосед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ompl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kage</w:t>
      </w:r>
      <w:r>
        <w:rPr>
          <w:rFonts w:cs="Times New Roman" w:ascii="Times New Roman" w:hAnsi="Times New Roman"/>
          <w:sz w:val="24"/>
          <w:szCs w:val="24"/>
        </w:rPr>
        <w:t xml:space="preserve"> (полная связь) – по дальнему сосед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Unweigh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erage</w:t>
      </w:r>
      <w:r>
        <w:rPr>
          <w:rFonts w:cs="Times New Roman" w:ascii="Times New Roman" w:hAnsi="Times New Roman"/>
          <w:sz w:val="24"/>
          <w:szCs w:val="24"/>
        </w:rPr>
        <w:t xml:space="preserve"> (невзвешенное парное среднее) – по средне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Weigh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erage</w:t>
      </w:r>
      <w:r>
        <w:rPr>
          <w:rFonts w:cs="Times New Roman" w:ascii="Times New Roman" w:hAnsi="Times New Roman"/>
          <w:sz w:val="24"/>
          <w:szCs w:val="24"/>
        </w:rPr>
        <w:t xml:space="preserve"> (взвешенное парное среднее) – по средней связи с учетом числа объектов в кластер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Unweigh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roid</w:t>
      </w:r>
      <w:r>
        <w:rPr>
          <w:rFonts w:cs="Times New Roman" w:ascii="Times New Roman" w:hAnsi="Times New Roman"/>
          <w:sz w:val="24"/>
          <w:szCs w:val="24"/>
        </w:rPr>
        <w:t xml:space="preserve"> (невзвешенный парный центроид) – по центрам тяже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Weigh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roid</w:t>
      </w:r>
      <w:r>
        <w:rPr>
          <w:rFonts w:cs="Times New Roman" w:ascii="Times New Roman" w:hAnsi="Times New Roman"/>
          <w:sz w:val="24"/>
          <w:szCs w:val="24"/>
        </w:rPr>
        <w:t xml:space="preserve"> (взвешенный парный центроид) – по центрам тяжести с учетом числа объектов в кластер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War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 (метод Уорда) – статистический метод Уорд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емые метрики </w:t>
      </w:r>
      <w:r>
        <w:rPr>
          <w:rFonts w:cs="Times New Roman" w:ascii="Times New Roman" w:hAnsi="Times New Roman"/>
          <w:sz w:val="24"/>
          <w:szCs w:val="24"/>
          <w:lang w:val="en-US"/>
        </w:rPr>
        <w:t>(Distance measur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9048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qua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clid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tances</w:t>
      </w:r>
      <w:r>
        <w:rPr>
          <w:rFonts w:cs="Times New Roman" w:ascii="Times New Roman" w:hAnsi="Times New Roman"/>
          <w:sz w:val="24"/>
          <w:szCs w:val="24"/>
        </w:rPr>
        <w:t xml:space="preserve"> – квадраты Евклидовых расстоя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Euclid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tances</w:t>
      </w:r>
      <w:r>
        <w:rPr>
          <w:rFonts w:cs="Times New Roman" w:ascii="Times New Roman" w:hAnsi="Times New Roman"/>
          <w:sz w:val="24"/>
          <w:szCs w:val="24"/>
        </w:rPr>
        <w:t xml:space="preserve"> – Евклидовы расстоя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loc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nhatta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distances</w:t>
      </w:r>
      <w:r>
        <w:rPr>
          <w:rFonts w:cs="Times New Roman" w:ascii="Times New Roman" w:hAnsi="Times New Roman"/>
          <w:sz w:val="24"/>
          <w:szCs w:val="24"/>
        </w:rPr>
        <w:t xml:space="preserve"> – Манхэттенские расстоя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hebych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t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ric</w:t>
      </w:r>
      <w:r>
        <w:rPr>
          <w:rFonts w:cs="Times New Roman" w:ascii="Times New Roman" w:hAnsi="Times New Roman"/>
          <w:sz w:val="24"/>
          <w:szCs w:val="24"/>
        </w:rPr>
        <w:t xml:space="preserve"> – Чебышевские расстоя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– степенные расстоя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Per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agreement</w:t>
      </w:r>
      <w:r>
        <w:rPr>
          <w:rFonts w:cs="Times New Roman" w:ascii="Times New Roman" w:hAnsi="Times New Roman"/>
          <w:sz w:val="24"/>
          <w:szCs w:val="24"/>
        </w:rPr>
        <w:t xml:space="preserve"> – процент несоглас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1-</w:t>
      </w:r>
      <w:r>
        <w:rPr>
          <w:rFonts w:cs="Times New Roman" w:ascii="Times New Roman" w:hAnsi="Times New Roman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взаимозависимость через коэффициент корреляции Пирс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ение заданных значений параметров кнопкой ОК открывает диалоговое окно с кнопками выбора вида дендрограммы (горизонтальная, вертикальная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0310" cy="31616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3.</w:t>
      </w:r>
      <w:r>
        <w:rPr>
          <w:rFonts w:cs="Times New Roman" w:ascii="Times New Roman" w:hAnsi="Times New Roman"/>
          <w:sz w:val="24"/>
          <w:szCs w:val="24"/>
        </w:rPr>
        <w:t xml:space="preserve"> На рисунке 26  приведены данные о 10 курортах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8010" cy="2773045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ревовидную (иерархическую) кластеризацию курор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, что данные по курорту Пунта-Кана (пункт 9) существенно отличаются от остальных, то этот курорт будет образовывать отдельный кластер, и данные по нему вводить не будем. Поэтому запускаем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>, создаем новый документ, в диалоговом окне, показанном на рисунке 2, задаем число переменных 3, число случаев 9 и вводим данны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735" cy="26377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вода заголовков столбцов (строк) делается двойной щелчок, открывающий диалоговое окно ввода, для переменной 1 оно показано на рисунке 2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0315" cy="387731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м диалоговое окно, показанное на рисунке 20, выбираем первый метод кластеризации и подтверждаем ОК. В диалоговом окне, приведенном на рисунке 22, кноп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riabl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крываем диалоговое окно выбора переменных и применяем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lec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165" cy="19526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тверждаем выбор кнопкой ОК и переходим на вклад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vanc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где выбираем статистический метод Уорда и евклидову метрику (Рис. 22). Команда ОК открывает ок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in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sul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Рис. 25), кноп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ertic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cic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o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звращает искомую дендрограм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8165" cy="385826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иаграмме  хорошо видно, что при пороговом расстоянии приблизительно 65  дерево распадается на два кластера 2, 3, 4, 5, 7 и 1, 6, 8, 9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 4</w:t>
      </w:r>
      <w:r>
        <w:rPr>
          <w:rFonts w:cs="Times New Roman" w:ascii="Times New Roman" w:hAnsi="Times New Roman"/>
          <w:sz w:val="24"/>
          <w:szCs w:val="24"/>
        </w:rPr>
        <w:t>. Согласно статистическим данным число поездок российских граждан за границу в 2011 представлено в таблице 2.</w:t>
        <w:tab/>
        <w:tab/>
        <w:tab/>
        <w:tab/>
        <w:tab/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749425</wp:posOffset>
                </wp:positionH>
                <wp:positionV relativeFrom="paragraph">
                  <wp:posOffset>71120</wp:posOffset>
                </wp:positionV>
                <wp:extent cx="4546600" cy="399415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356"/>
                              <w:gridCol w:w="1384"/>
                              <w:gridCol w:w="1270"/>
                              <w:gridCol w:w="139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лужебна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стна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. персо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встр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гар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Египе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раил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ан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ип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атв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итв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 А 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иланд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8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нлянд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4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шская Республик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314.5pt;mso-wrap-distance-left:9pt;mso-wrap-distance-right:9pt;mso-wrap-distance-top:0pt;mso-wrap-distance-bottom:0pt;margin-top:5.6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356"/>
                        <w:gridCol w:w="1384"/>
                        <w:gridCol w:w="1270"/>
                        <w:gridCol w:w="139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лужебная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стная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. персона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встр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олгар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Египет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раиль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пан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ипр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атв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итва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 А Э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иланд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8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нлянд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46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шская Республика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Эстония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ерархическую кластеризацию стран по числу посетивших их граждан РФ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данны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6125" cy="304228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ая дендрограмм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7215" cy="387731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5</w:t>
      </w:r>
      <w:r>
        <w:rPr>
          <w:rFonts w:cs="Times New Roman" w:ascii="Times New Roman" w:hAnsi="Times New Roman"/>
          <w:sz w:val="24"/>
          <w:szCs w:val="24"/>
        </w:rPr>
        <w:t>. Согласно статистическим данным по субъектам Российской Федерации за 2009 год  число гостиниц и аналогичных средств размещения, число ночевок в гостиницах и аналогичных средствах размещения (тыс.), численность размещенных в коллективных средствах размещения (тыс. человек), объем платных услуг гостиниц и аналогичных средств размещения ( млн. рублей)  по Центральному федеральному округу приведены в таблице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49165" cy="309372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2811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ян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имир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уж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ром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пец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056,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5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лов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зан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олен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мбов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ер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славская обла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43.6pt;mso-wrap-distance-left:9pt;mso-wrap-distance-right:9pt;mso-wrap-distance-top:0pt;mso-wrap-distance-bottom:0pt;margin-top:0.0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2811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ян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мир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уж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ром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пец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056,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57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лов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зан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лен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мбов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ер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славская обла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ести  иерархическую кластеризацию областей Центрального федерального округа по инфраструктуре туризма, представленной в таблице 3.</w:t>
        <w:tab/>
        <w:tab/>
        <w:tab/>
        <w:tab/>
        <w:tab/>
        <w:tab/>
        <w:tab/>
        <w:t xml:space="preserve">Так как данные разноименные, то после ввода их в таблицу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командами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andard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c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andard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umns</w:t>
      </w:r>
      <w:r>
        <w:rPr>
          <w:rFonts w:cs="Times New Roman" w:ascii="Times New Roman" w:hAnsi="Times New Roman"/>
          <w:sz w:val="24"/>
          <w:szCs w:val="24"/>
        </w:rPr>
        <w:t xml:space="preserve"> проводим их стандартизацию, что да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1335" cy="382016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зывая моду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s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aly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Рис. 20) и выбирая опци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in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st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после подтверждения ОК, получаем окно (Рис. 22), где выбираем статистический метод Уорда и евклидову метрику, что приводит к следующей иерархической дендрограм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1815" cy="261874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нее следует, что по инфраструктуре туризма области Центрального федерального округа разбиваются на три кластера (Рис. 35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Московская – среднее 3, 4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Владимирская, Воронежская, Рязанская, Тверская, Тульская, Ярославская – среднее 0, 17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Белгородская, Брянская, Ивановская, Калужская, Костромская, Липецкая, Орловская, Смоленская, Тамбовская – среднее -0,496;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302958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5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3. КЛАСТЕРИЗАЦИЯ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СРЕДНИ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Оп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a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st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метод К-средних) диалогового окна, показанного на рисунке 20, приводит к диалоговому окну </w:t>
      </w:r>
      <w:r>
        <w:rPr>
          <w:rFonts w:cs="Times New Roman" w:ascii="Times New Roman" w:hAnsi="Times New Roman"/>
          <w:sz w:val="24"/>
          <w:szCs w:val="24"/>
          <w:lang w:val="en-US"/>
        </w:rPr>
        <w:t>Clu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a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st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readshe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2315" cy="299148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помощью кнопк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riabl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казываются переменные, по которым проводится кластеризация. В по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s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танавливается направление кластеризации (по строкам, по столбцам), для примера 1 – по строкам. Задаются число кластеров и число итераций. Переключа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iti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s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nter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Начальные центры кластеров) устанавливается в одно из положений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наблюдения  наиболее отстоящие друг от друга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ртировать расстояния и взять отстоящие на одинаковом расстоянии;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брать первы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блюдений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нопка ОК открывает диалоговое окно результат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a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st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sul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readshe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Для данных примера 3 оно показано на рисунке 37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0" cy="285623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7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ноп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embers of each cluster &amp; distanc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вает содержимое кластеров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18288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8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2940" cy="184785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тим, что возвращаемое разбиение на кластеры отличается от полученного при иерархической кластер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6</w:t>
      </w:r>
      <w:r>
        <w:rPr>
          <w:rFonts w:cs="Times New Roman" w:ascii="Times New Roman" w:hAnsi="Times New Roman"/>
          <w:sz w:val="24"/>
          <w:szCs w:val="24"/>
        </w:rPr>
        <w:t xml:space="preserve">. Динамика выезда российских туристов с 2008 по 2012 годы в страны мира  приведена в таблице 4.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7513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59"/>
        <w:gridCol w:w="998"/>
        <w:gridCol w:w="1134"/>
        <w:gridCol w:w="993"/>
        <w:gridCol w:w="992"/>
        <w:gridCol w:w="11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ип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илан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а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лянд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п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ан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ст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раи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н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г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вейца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икобрит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ьетн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иник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ва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в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дерлан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жная Коре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ь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кс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кон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див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г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ве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то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туга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онез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м по ней разбиение стран на 5 кластеров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средних, выбирая за начальные центры кластеров, отстоящие на одинаковых расстоя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ходные данные частично показаны на рисунке 40.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8040" cy="262953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ые результаты кластер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 1 – Турция, Египет, Китай (лидеры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7060" cy="18669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 2 – Таиланд, Испания, Германия, Греция, Италия, Финляндия (идут за лидерами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935" cy="18573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 3 – ОАЭ, Кипр, Болгария, Чехия, Украина, Франц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935" cy="184785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 4 – Австрия, Израиль, Тунис, Черногория, Швейцария, Великобритания, США, Хорват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178054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тер 5 – все остальные страны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1335" cy="1857375"/>
            <wp:effectExtent l="0" t="0" r="0" b="0"/>
            <wp:docPr id="4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5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 НЕПАРАМЕТРИЧЕСКИЕ КРИТЕ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пция </w:t>
      </w:r>
      <w:r>
        <w:rPr>
          <w:rFonts w:cs="Times New Roman" w:ascii="Times New Roman" w:hAnsi="Times New Roman"/>
          <w:sz w:val="24"/>
          <w:szCs w:val="24"/>
          <w:lang w:val="en-US"/>
        </w:rPr>
        <w:t>Nonparamet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sz w:val="24"/>
          <w:szCs w:val="24"/>
        </w:rPr>
        <w:t xml:space="preserve"> меню </w:t>
      </w:r>
      <w:r>
        <w:rPr>
          <w:rFonts w:cs="Times New Roman" w:ascii="Times New Roman" w:hAnsi="Times New Roman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sz w:val="24"/>
          <w:szCs w:val="24"/>
        </w:rPr>
        <w:t xml:space="preserve"> (Рис. 1) открывает диалоговое выбора тест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0790" cy="272351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6</w:t>
      </w:r>
      <w:r>
        <w:rPr>
          <w:rFonts w:cs="Times New Roman" w:ascii="Times New Roman" w:hAnsi="Times New Roman"/>
          <w:sz w:val="24"/>
          <w:szCs w:val="24"/>
        </w:rPr>
        <w:t xml:space="preserve">. Данные опроса, проведенного среди проживающих в отелях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о качестве обслуживания приведены в таблице 5.</w:t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352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9"/>
        <w:gridCol w:w="114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ь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ь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на уровн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4"/>
          <w:szCs w:val="24"/>
        </w:rPr>
        <w:t xml:space="preserve"> утверждать, что в отелях одинаковый уровень обслуживания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улевая (основная) гипоте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уровень обслуживания одинаковый, за альтернативную гипотез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м: уровень обслуживания различный. Выделение первой опции в окне </w:t>
      </w:r>
      <w:r>
        <w:rPr>
          <w:rFonts w:cs="Times New Roman" w:ascii="Times New Roman" w:hAnsi="Times New Roman"/>
          <w:sz w:val="24"/>
          <w:szCs w:val="24"/>
          <w:lang w:val="en-US"/>
        </w:rPr>
        <w:t>Nonparamet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sz w:val="24"/>
          <w:szCs w:val="24"/>
        </w:rPr>
        <w:t xml:space="preserve"> (Рис. 46) и подтверждение ОК открывает поля для ввода табличных данных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7790" cy="201930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>
          <w:rFonts w:cs="Times New Roman" w:ascii="Times New Roman" w:hAnsi="Times New Roman"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sz w:val="24"/>
          <w:szCs w:val="24"/>
        </w:rPr>
        <w:t xml:space="preserve">, как и кнопка </w:t>
      </w:r>
      <w:r>
        <w:rPr>
          <w:rFonts w:cs="Times New Roman" w:ascii="Times New Roman" w:hAnsi="Times New Roman"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>, возвращает таблицу (Рис. 48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1110" cy="280924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показывает, что значение статисти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>) равно 0,62, а с поправкой Йетса (</w:t>
      </w:r>
      <w:r>
        <w:rPr>
          <w:rFonts w:cs="Times New Roman" w:ascii="Times New Roman" w:hAnsi="Times New Roman"/>
          <w:sz w:val="24"/>
          <w:szCs w:val="24"/>
          <w:lang w:val="en-US"/>
        </w:rPr>
        <w:t>Y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re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 xml:space="preserve">) равно 0,35. Уровни знач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наименьшие уровни, на которых нулевая гипотеза отвергается, соответственно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4306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5545. Так как эти значения больше 0,1, то принимается нулевая гипотеза – уровень обслуживания в отелях одинаков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7</w:t>
      </w:r>
      <w:r>
        <w:rPr>
          <w:rFonts w:cs="Times New Roman" w:ascii="Times New Roman" w:hAnsi="Times New Roman"/>
          <w:sz w:val="24"/>
          <w:szCs w:val="24"/>
        </w:rPr>
        <w:t xml:space="preserve">. В таблице 6 приведены данные о желающих купить туристическую путевку до и после просмотра рекламного ролика о том, какие блага  ожидают владельца путевки  («+» –  желают, «-» – не желают). Оказала ли реклама эффективное воздействие на покупателей? Приня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Таблица 6</w:t>
      </w:r>
    </w:p>
    <w:tbl>
      <w:tblPr>
        <w:tblW w:w="3888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>\</w:t>
            </w:r>
            <w:r>
              <w:rPr>
                <w:sz w:val="24"/>
                <w:szCs w:val="24"/>
              </w:rPr>
              <w:t xml:space="preserve"> По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улевая (основная) гипоте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реклама воздействия не оказала, альтернативная гипоте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 реклама воздействие оказала. Проверка на однородность данных, заданными перекрестными таблицами, к которым относится таблица 6, выполняется критерием Макнимара (</w:t>
      </w:r>
      <w:r>
        <w:rPr>
          <w:rFonts w:cs="Times New Roman" w:ascii="Times New Roman" w:hAnsi="Times New Roman"/>
          <w:sz w:val="24"/>
          <w:szCs w:val="24"/>
          <w:lang w:val="en-US"/>
        </w:rPr>
        <w:t>McNemar</w:t>
      </w:r>
      <w:r>
        <w:rPr>
          <w:rFonts w:cs="Times New Roman" w:ascii="Times New Roman" w:hAnsi="Times New Roman"/>
          <w:sz w:val="24"/>
          <w:szCs w:val="24"/>
        </w:rPr>
        <w:t>). Поэтому выбираем первую опцию (Рис. 47) и подтверждаем ОК, что открывает поля для ввода данных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8875" cy="1868170"/>
            <wp:effectExtent l="0" t="0" r="0" b="0"/>
            <wp:docPr id="5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Рис. 4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>
          <w:rFonts w:cs="Times New Roman" w:ascii="Times New Roman" w:hAnsi="Times New Roman"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sz w:val="24"/>
          <w:szCs w:val="24"/>
        </w:rPr>
        <w:t xml:space="preserve"> возвраща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7915" cy="282003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таблице 6 смена знаков происходит не по главной диагонали, то интересующие нас результаты находятся  в последней строке. Так как р=0, 0337&lt;0,05, то нулевая гипотеза отвергается и принимается альтернативная – реклама оказала воздейств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8</w:t>
      </w:r>
      <w:r>
        <w:rPr>
          <w:rFonts w:cs="Times New Roman" w:ascii="Times New Roman" w:hAnsi="Times New Roman"/>
          <w:sz w:val="24"/>
          <w:szCs w:val="24"/>
        </w:rPr>
        <w:t xml:space="preserve">. Ежедневные продажи туристических путевок двумя агентствами характеризуются выборкам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ровне значим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верить гипотез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б одинаковой эффективности работы агент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 альтернативной гипотез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ходные данны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258064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 независимость выборок, в диалоговом окне </w:t>
      </w:r>
      <w:r>
        <w:rPr>
          <w:rFonts w:cs="Times New Roman" w:ascii="Times New Roman" w:hAnsi="Times New Roman"/>
          <w:sz w:val="24"/>
          <w:szCs w:val="24"/>
          <w:lang w:val="en-US"/>
        </w:rPr>
        <w:t>Nonparamet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sz w:val="24"/>
          <w:szCs w:val="24"/>
        </w:rPr>
        <w:t xml:space="preserve"> (Рис. 46) выбираем опцию </w:t>
      </w:r>
      <w:r>
        <w:rPr>
          <w:rFonts w:cs="Times New Roman" w:ascii="Times New Roman" w:hAnsi="Times New Roman"/>
          <w:sz w:val="24"/>
          <w:szCs w:val="24"/>
          <w:lang w:val="en-US"/>
        </w:rPr>
        <w:t>Compa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pen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pl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roups</w:t>
      </w:r>
      <w:r>
        <w:rPr>
          <w:rFonts w:cs="Times New Roman" w:ascii="Times New Roman" w:hAnsi="Times New Roman"/>
          <w:sz w:val="24"/>
          <w:szCs w:val="24"/>
        </w:rPr>
        <w:t>), подтверждение ОК открывает диалоговое окно, в котором указываем статус переменных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1060" cy="3343910"/>
            <wp:effectExtent l="0" t="0" r="0" b="0"/>
            <wp:docPr id="5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ритерия Колмогорова-Смирнова (</w:t>
      </w:r>
      <w:r>
        <w:rPr>
          <w:rFonts w:cs="Times New Roman" w:ascii="Times New Roman" w:hAnsi="Times New Roman"/>
          <w:sz w:val="24"/>
          <w:szCs w:val="24"/>
          <w:lang w:val="en-US"/>
        </w:rPr>
        <w:t>Kolmogor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mir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) да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0515" cy="1752600"/>
            <wp:effectExtent l="0" t="0" r="0" b="0"/>
            <wp:docPr id="5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заданный уровень значим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удовлетворяет полученному условию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gt;0,10, то принимается нулевая гипотеза – продажи не различаются. К такому же результату приводит критерий Манна-Уитни (кнопка </w:t>
      </w:r>
      <w:r>
        <w:rPr>
          <w:rFonts w:cs="Times New Roman" w:ascii="Times New Roman" w:hAnsi="Times New Roman"/>
          <w:sz w:val="24"/>
          <w:szCs w:val="24"/>
          <w:lang w:val="en-US"/>
        </w:rPr>
        <w:t>Man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hitn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8010" cy="1809750"/>
            <wp:effectExtent l="0" t="0" r="0" b="0"/>
            <wp:docPr id="5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4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 9</w:t>
      </w:r>
      <w:r>
        <w:rPr>
          <w:rFonts w:cs="Times New Roman" w:ascii="Times New Roman" w:hAnsi="Times New Roman"/>
          <w:sz w:val="24"/>
          <w:szCs w:val="24"/>
        </w:rPr>
        <w:t>. Данные об объемах продаж туристических путевок некоторым турагентством до и после закупки новой оргтехники приведены в таблице: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6"/>
        <w:gridCol w:w="664"/>
        <w:gridCol w:w="665"/>
        <w:gridCol w:w="665"/>
        <w:gridCol w:w="664"/>
        <w:gridCol w:w="665"/>
        <w:gridCol w:w="664"/>
        <w:gridCol w:w="665"/>
        <w:gridCol w:w="665"/>
        <w:gridCol w:w="664"/>
        <w:gridCol w:w="665"/>
        <w:gridCol w:w="665"/>
      </w:tblGrid>
      <w:tr>
        <w:trPr>
          <w:trHeight w:val="12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на уровне значимости 5% утверждать, что вложенные в оргтехнику средства привели к повышению объемов продаж туристических путевок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значения «До» –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значения «После» –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 Нулевая гипотеза – затраченные средства не привели к увеличению объемов продаж, то есть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4"/>
          <w:szCs w:val="24"/>
        </w:rPr>
        <w:t xml:space="preserve">,   альтернативная гипотеза – привели к увеличению объемов продаж, то е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4"/>
          <w:szCs w:val="24"/>
        </w:rPr>
        <w:t xml:space="preserve">. Запускаем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и вводим данны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2742565"/>
            <wp:effectExtent l="0" t="0" r="0" b="0"/>
            <wp:docPr id="5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ню </w:t>
      </w:r>
      <w:r>
        <w:rPr>
          <w:rFonts w:cs="Times New Roman" w:ascii="Times New Roman" w:hAnsi="Times New Roman"/>
          <w:sz w:val="24"/>
          <w:szCs w:val="24"/>
          <w:lang w:val="en-US"/>
        </w:rPr>
        <w:t>Nonparamet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sz w:val="24"/>
          <w:szCs w:val="24"/>
        </w:rPr>
        <w:t xml:space="preserve"> (Рис. 46) выбираем опцию </w:t>
      </w:r>
      <w:r>
        <w:rPr>
          <w:rFonts w:cs="Times New Roman" w:ascii="Times New Roman" w:hAnsi="Times New Roman"/>
          <w:sz w:val="24"/>
          <w:szCs w:val="24"/>
          <w:lang w:val="en-US"/>
        </w:rPr>
        <w:t>Compa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en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pl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ariables</w:t>
      </w:r>
      <w:r>
        <w:rPr>
          <w:rFonts w:cs="Times New Roman" w:ascii="Times New Roman" w:hAnsi="Times New Roman"/>
          <w:sz w:val="24"/>
          <w:szCs w:val="24"/>
        </w:rPr>
        <w:t>) и подтверждаем ОК, что открывает окно, где указываем номера переменны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1060" cy="2505710"/>
            <wp:effectExtent l="0" t="0" r="0" b="0"/>
            <wp:docPr id="6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менение парного теста Вилкоксона (</w:t>
      </w:r>
      <w:r>
        <w:rPr>
          <w:rFonts w:cs="Times New Roman" w:ascii="Times New Roman" w:hAnsi="Times New Roman"/>
          <w:sz w:val="24"/>
          <w:szCs w:val="24"/>
          <w:lang w:val="en-US"/>
        </w:rPr>
        <w:t>Wilcox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ch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) да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885" cy="1638300"/>
            <wp:effectExtent l="0" t="0" r="0" b="0"/>
            <wp:docPr id="6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полученн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 xml:space="preserve">=0,04&lt;0,05, то нулевая гипотеза отклоняется и принимается альтернативная гипоте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объем продаж увеличил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ЛИНЕЙНОЕ ПРОГРАММИРОВА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нахождения наибольшего (наименьшего) значения линейной функций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мой целево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линейных ограничениях называется  задачей линейного программирования. Задачи линейного программирования имеют большое прикладное значение, так как к ним сводятся многие прикладные задачи, в том числе из сферы туризма.  Поэтому для них разработаны специальные методы и программы. Из последних самой популярной и эффективной является надстройка «</w:t>
      </w:r>
      <w:r>
        <w:rPr>
          <w:rFonts w:cs="Times New Roman" w:ascii="Times New Roman" w:hAnsi="Times New Roman"/>
          <w:sz w:val="24"/>
          <w:szCs w:val="24"/>
          <w:lang w:val="en-US"/>
        </w:rPr>
        <w:t>Solver</w:t>
      </w:r>
      <w:r>
        <w:rPr>
          <w:rFonts w:cs="Times New Roman" w:ascii="Times New Roman" w:hAnsi="Times New Roman"/>
          <w:sz w:val="24"/>
          <w:szCs w:val="24"/>
        </w:rPr>
        <w:t xml:space="preserve">» (Поиск решение) программ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10</w:t>
      </w:r>
      <w:r>
        <w:rPr>
          <w:rFonts w:cs="Times New Roman" w:ascii="Times New Roman" w:hAnsi="Times New Roman"/>
          <w:sz w:val="24"/>
          <w:szCs w:val="24"/>
        </w:rPr>
        <w:t xml:space="preserve">. В отеле есть 11 четырехместных, 9 двухместных и 5 одноместных свободных номера. Туристическая компания предлагает руководству отеля заключить договор на заселение сроком на 4 дня  любого числа двух видов групп. Группе первого вида требуется 3 четырехместных, 1 двухместный и 2 одноместных номера, группе второго вида  – 2 четырехместные и 2 двухместный номера. Прибыль от размещения группы 1-го вида составляет 50000 рублей, а от размещения группы 2-го вида 40000 рублей. Найти план заселения групп, обеспечивающий максимальную прибыл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обозначить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число заселяемых групп первого вида,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число заселяемых групп второго вида, то задача сводится к задаче линейного программирования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,</w:t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ее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я ячейки А1 и А2 за независимыми переменными, в ячейки В1: В3 вводим формулы ограничений: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3*A1+2*A2-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A1+2*A2-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2*A1-5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С4 вводим формулу целевой функц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50000*A1+40000*A2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и Данные/«Поиск решения» открываем одноименное диалоговое окно и задаем сценарий решения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935" cy="2618740"/>
            <wp:effectExtent l="0" t="0" r="0" b="0"/>
            <wp:docPr id="6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8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нопка «Выполнить» возвращает сообщение, что решение найдено (Рис. 59), в ячейках А1 и А2 появляются оптимальные значения, в ячейке С4  - оптимальное значение целевой функции (Рис. 60)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1657350"/>
            <wp:effectExtent l="0" t="0" r="0" b="0"/>
            <wp:docPr id="6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847725"/>
            <wp:effectExtent l="0" t="0" r="0" b="0"/>
            <wp:docPr id="6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данных следует (Рис. 60), что надо заселить одну группу 1-го вида и 4 группы 2-го вида, максимальная прибыль 210000 тысяч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 11</w:t>
      </w:r>
      <w:r>
        <w:rPr>
          <w:rFonts w:cs="Times New Roman" w:ascii="Times New Roman" w:hAnsi="Times New Roman"/>
          <w:sz w:val="24"/>
          <w:szCs w:val="24"/>
        </w:rPr>
        <w:t>. Для того чтобы отправиться в путешествие надо купить авиабилеты, забронировать место в гостинице и купить страховку, что можно сделать в трех туристических фирмах, по ценам указанным в таблице 8. Желая не рисковать всем, будущий турист решил каждую операцию выполнять только в одной фирме. Какую минимальную сумму ему придется заплатить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Таблица 8</w:t>
      </w:r>
    </w:p>
    <w:tbl>
      <w:tblPr>
        <w:tblW w:w="5387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276"/>
        <w:gridCol w:w="12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37412335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Авиабил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2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12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двоичных переменных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ринимающих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я операция вы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ой фирме,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в противном случае, целевая функция  задачи:</w:t>
      </w:r>
    </w:p>
    <w:p>
      <w:pPr>
        <w:pStyle w:val="Normal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- матрица стоимостей из таблицы 6. Ограничения:</w:t>
      </w:r>
    </w:p>
    <w:p>
      <w:pPr>
        <w:pStyle w:val="Normal"/>
        <w:jc w:val="center"/>
        <w:rPr>
          <w:rFonts w:ascii="Times New Roman" w:hAnsi="Times New Roman" w:cs="Times New Roman"/>
          <w:position w:val="-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математической модели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кае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в диапазон А1:С3 вводим табличные данные (Рис. 62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А5:С7 оставляем за независимыми переменными, для наглядности заливаем его желтым цветом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5 вводим формулу =СУММ(A5:C5) и копируем ее в остальные ячейки диапазон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 ячейку А8 вводим формулу =СУММ(A5:А7) и копируем ее в остальные ячейки диапазона А8:С8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8 вводим формулу целевой функции =СУММПРОИЗВ(A1:C3;A5:C7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ем надстройку Поиск решения и задаем сценарий решения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5190" cy="272351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1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Выполнить» возвращает сообщение, что решение найдено, и результаты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159067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надо авиабилеты покупать в фирм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бронировать гостиницу в фир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а страховку покупать в фир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минимальные расходы $4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К задаче линейного программирования приводит также задача о коммивояжере (путешественнике) [6], состоящая в нахождении кратчайшего маршрута объезда заданных пунктов, проходящего через каждый из них только один раз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 12</w:t>
      </w:r>
      <w:r>
        <w:rPr>
          <w:rFonts w:cs="Times New Roman" w:ascii="Times New Roman" w:hAnsi="Times New Roman"/>
          <w:sz w:val="24"/>
          <w:szCs w:val="24"/>
        </w:rPr>
        <w:t>. Найти кратчайший маршрут объезда городов, расстояния между которыми заданы в таблиц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Таблица 9</w:t>
      </w:r>
    </w:p>
    <w:tbl>
      <w:tblPr>
        <w:tblW w:w="7871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07"/>
        <w:gridCol w:w="1307"/>
        <w:gridCol w:w="1307"/>
        <w:gridCol w:w="1307"/>
        <w:gridCol w:w="130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37415359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етербу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двоичных переменных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ринимающих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в кратчайший маршрут проходит путь из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ункта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ой,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в противном случае, целевая функция  задачи:</w:t>
      </w:r>
    </w:p>
    <w:p>
      <w:pPr>
        <w:pStyle w:val="Normal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- матрица стоимостей из таблицы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szCs w:val="24"/>
        </w:rPr>
        <w:t>. Ограничения:</w:t>
      </w:r>
    </w:p>
    <w:p>
      <w:pPr>
        <w:pStyle w:val="Normal"/>
        <w:jc w:val="center"/>
        <w:rPr>
          <w:rFonts w:ascii="Times New Roman" w:hAnsi="Times New Roman" w:cs="Times New Roman"/>
          <w:position w:val="-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есть ограничения на непрерывность маршрута, для краткости они не выписываются. Для решения этой математической модели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кае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в диапазон А1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5 вводим табличные данные (Рис. 65)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апазон А7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1 оставляем за независимыми переменными, для наглядности заливаем его желтым цветом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7 вводим формулу =СУММ(A7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7) и копируем ее в остальные ячейки диапазон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3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ячейку А12  вводим формулу =СУММ(A7:А11) и копируем ее в остальные ячейки диапазона А12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2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2 вводим формулу целевой функции =СУММПРОИЗВ(A1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5; А7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1)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ем надстройку Поиск решения и задаем сценарий реше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6140" cy="2723515"/>
            <wp:effectExtent l="0" t="0" r="0" b="0"/>
            <wp:docPr id="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  Кнопкой Параметры открываем диалоговое окно и задаем показанные на рисунке данные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8940" cy="2847340"/>
            <wp:effectExtent l="0" t="0" r="0" b="0"/>
            <wp:docPr id="6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4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Выполнить» возвращает сообщение, что решение найдено, и результаты, которые нас не устраивают, так как маршрут оказался состоящим из двух контуров 1-2-3-1 и  4-5-4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3190" cy="2133600"/>
            <wp:effectExtent l="0" t="0" r="0" b="0"/>
            <wp:docPr id="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5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вводим формулу дополнительного ограни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7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8+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вводим формулу дополнительного ограни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E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+D11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ограничения (Рис. 63) добавляем  усло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снова запускаем вычисления, которые опять дают маршрут, состоящий из двух контуров 1-2-1 и 3-5-4-3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3985" cy="21336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вводим формулу еще одного дополнительного ограни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 B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+ A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овое окно (Рис. 63) добавляем ограни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тогда запуск вычислений приводит к оптимальному маршруту 1-2-5-4-3-1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935" cy="2143125"/>
            <wp:effectExtent l="0" t="0" r="0" b="0"/>
            <wp:docPr id="7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длина маршрута 6866 к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ДИНАМИЧЕСКОЕ ПРОГРАММИРОВА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ческое программирование </w:t>
      </w:r>
      <w:bookmarkStart w:id="6" w:name="OLE_LINK11"/>
      <w:bookmarkStart w:id="7" w:name="OLE_LINK10"/>
      <w:r>
        <w:rPr>
          <w:rFonts w:cs="Times New Roman" w:ascii="Times New Roman" w:hAnsi="Times New Roman"/>
          <w:sz w:val="24"/>
          <w:szCs w:val="24"/>
        </w:rPr>
        <w:t>–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метод решения задач оптимизации с помощью уравнения Беллмана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- значение целевой функ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м  шаге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текущее состояние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значение параметра управле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- результат, достигаемый с шаг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о шаг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13 </w:t>
      </w:r>
      <w:r>
        <w:rPr>
          <w:rFonts w:cs="Times New Roman" w:ascii="Times New Roman" w:hAnsi="Times New Roman"/>
          <w:sz w:val="24"/>
          <w:szCs w:val="24"/>
        </w:rPr>
        <w:t xml:space="preserve">. Руководство отеля оценивает минимальные потребности в </w:t>
      </w:r>
      <w:bookmarkStart w:id="8" w:name="OLE_LINK19"/>
      <w:bookmarkStart w:id="9" w:name="OLE_LINK18"/>
      <w:r>
        <w:rPr>
          <w:rFonts w:cs="Times New Roman" w:ascii="Times New Roman" w:hAnsi="Times New Roman"/>
          <w:sz w:val="24"/>
          <w:szCs w:val="24"/>
        </w:rPr>
        <w:t xml:space="preserve">разнорабочих  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на ближайшие 4 недели в 5, 6, 7 и 9 человек. При этом разовый наем обходится в 400 долларов, заработная плата составляет 200 долларов в неделю,  за избыток надо платить дополнительно 100 долларов в неделю за каждого человека. Найти план численности  разнорабочих, который обеспечивает   минимальные потребности и имеет минимальные затра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раткости записи вычисления проведем  в сотнях долл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ап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10</w:t>
      </w:r>
    </w:p>
    <w:tbl>
      <w:tblPr>
        <w:tblW w:w="67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76"/>
        <w:gridCol w:w="936"/>
        <w:gridCol w:w="10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9*2=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9*2=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2=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ап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11</w:t>
      </w:r>
    </w:p>
    <w:tbl>
      <w:tblPr>
        <w:tblW w:w="855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4"/>
        <w:gridCol w:w="1915"/>
        <w:gridCol w:w="1915"/>
        <w:gridCol w:w="936"/>
        <w:gridCol w:w="7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7*2+22=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8*2+1+22=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8*2+2+18=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2+22=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8*2+1+22=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8*2+2+18=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2+22=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2+1+22=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8*2+2+18=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2+22=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2+1+22=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2+2+18=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ап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2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37"/>
        <w:gridCol w:w="1838"/>
        <w:gridCol w:w="1838"/>
        <w:gridCol w:w="1838"/>
        <w:gridCol w:w="936"/>
        <w:gridCol w:w="65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6*2+40=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7*2+1+36=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8*2+2+36=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9*2+3+36=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2+40=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7*2+1+36=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8*2+2+36=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9*2+3+36=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2+40=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2+1+36=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8*2+2+36=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9*2+3+36=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2+40=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2+1+36=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2+2+36=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9*2+3+36=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2+40=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2+1+36=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2+2+36=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2+3+36=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13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1672"/>
        <w:gridCol w:w="1510"/>
        <w:gridCol w:w="1510"/>
        <w:gridCol w:w="1687"/>
        <w:gridCol w:w="740"/>
        <w:gridCol w:w="5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*5+55=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*6+1+52=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*7+2+51=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*8+3+51=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*9+4+51=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оследней таблицы, минимальные расходы составляют 6900 долларов, причем имеются две равносильные оптимальные стратегии  5 – 7 – 7 – 9 и  6 – 6 – 7 – 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 планирования рабочей силы автоматически решается макросом </w:t>
      </w:r>
      <w:r>
        <w:rPr>
          <w:rFonts w:cs="Times New Roman" w:ascii="Times New Roman" w:hAnsi="Times New Roman"/>
          <w:sz w:val="24"/>
          <w:szCs w:val="24"/>
          <w:lang w:val="en-US"/>
        </w:rPr>
        <w:t>Wpl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Достаточно открыть книгу, содержащую макрос, ввести минимальные потребности в рабочей силе в первую строку рабочего 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начиная с ячейки А1, выделить диапазон с данными и запустить макрос на исполнение. Оптимальный план будет возвращен ниже, справа – минимальные затраты. Для примера 13 входные данны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352425"/>
            <wp:effectExtent l="0" t="0" r="0" b="0"/>
            <wp:docPr id="72" name="Рисунок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0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пуск макроса на исполнение последовательно открывает окна ввода данных, подтверждаемых ОК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1435" cy="1123950"/>
            <wp:effectExtent l="0" t="0" r="0" b="0"/>
            <wp:docPr id="73" name="Рисунок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0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9690" cy="1133475"/>
            <wp:effectExtent l="0" t="0" r="0" b="0"/>
            <wp:docPr id="74" name="Рисунок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9690" cy="1133475"/>
            <wp:effectExtent l="0" t="0" r="0" b="0"/>
            <wp:docPr id="75" name="Рисунок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ОК возвращает в диапазо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2 оптимальный план, 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 – минимальные затрат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6285" cy="504825"/>
            <wp:effectExtent l="0" t="0" r="0" b="0"/>
            <wp:docPr id="76" name="Рисунок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0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14</w:t>
      </w:r>
      <w:r>
        <w:rPr>
          <w:rFonts w:cs="Times New Roman" w:ascii="Times New Roman" w:hAnsi="Times New Roman"/>
          <w:sz w:val="24"/>
          <w:szCs w:val="24"/>
        </w:rPr>
        <w:t>. На ближайшие 4 недели туристическое агентство должно взять в аренду для своих клиентов автомобили в количестве  3, 1, 3 и 4 штук соответственно. Арендная плата составляет $200 в неделю за один автомобиль, плюс $500 за любую арендную сделку, арендованный автомобиль в конце недели можно не возвращать, достаточно внести арендную плату. Найти минимальные расходы агентства по аренде автомоби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ап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Таблица 14</w:t>
      </w:r>
    </w:p>
    <w:tbl>
      <w:tblPr>
        <w:tblW w:w="67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76"/>
        <w:gridCol w:w="936"/>
        <w:gridCol w:w="10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ап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Таблица 15</w:t>
      </w:r>
    </w:p>
    <w:tbl>
      <w:tblPr>
        <w:tblW w:w="777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3"/>
        <w:gridCol w:w="2423"/>
        <w:gridCol w:w="936"/>
        <w:gridCol w:w="7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ап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6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37"/>
        <w:gridCol w:w="1838"/>
        <w:gridCol w:w="1838"/>
        <w:gridCol w:w="1838"/>
        <w:gridCol w:w="936"/>
        <w:gridCol w:w="65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Таблица 17</w:t>
      </w:r>
    </w:p>
    <w:tbl>
      <w:tblPr>
        <w:tblW w:w="5990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4"/>
        <w:gridCol w:w="1842"/>
        <w:gridCol w:w="851"/>
        <w:gridCol w:w="56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тным ходом получаем  оптимальный план аренды 3-1-4-4, минимальные расходы $3400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 автоматически решается макросом </w:t>
      </w:r>
      <w:r>
        <w:rPr>
          <w:rFonts w:cs="Times New Roman" w:ascii="Times New Roman" w:hAnsi="Times New Roman"/>
          <w:sz w:val="24"/>
          <w:szCs w:val="24"/>
          <w:lang w:val="en-US"/>
        </w:rPr>
        <w:t>Wpl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,  входные данны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4465" cy="400050"/>
            <wp:effectExtent l="0" t="0" r="0" b="0"/>
            <wp:docPr id="7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макроса на исполнение последовательно открывает окна ввода дополнительных данны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1435" cy="1123950"/>
            <wp:effectExtent l="0" t="0" r="0" b="0"/>
            <wp:docPr id="7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1435" cy="1114425"/>
            <wp:effectExtent l="0" t="0" r="0" b="0"/>
            <wp:docPr id="7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9690" cy="1123950"/>
            <wp:effectExtent l="0" t="0" r="0" b="0"/>
            <wp:docPr id="8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ОК возвращает в диапазо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2 оптимальный план аренды, 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 – минимальные затраты, полученные ране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5335" cy="514350"/>
            <wp:effectExtent l="0" t="0" r="0" b="0"/>
            <wp:docPr id="8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ЗАПАС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усть стоимость заказа партии товара, независимо от объема, с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енежных единиц, а стоимость хранения на складе единицы товара в единицу времени обход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денежных единиц, причем интенсивность спроса на товар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Тогда ес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 объем заказа, то затраты в единицу времени, они обознач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TCU</w:t>
      </w:r>
      <w:r>
        <w:rPr>
          <w:rFonts w:cs="Times New Roman" w:ascii="Times New Roman" w:hAnsi="Times New Roman"/>
          <w:sz w:val="24"/>
          <w:szCs w:val="24"/>
        </w:rPr>
        <w:t xml:space="preserve"> (сокращение от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– суммарные затраты в единицу времени), состав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следует знаменитая  формула Уилсона – формула экономичного объема заказ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15</w:t>
      </w:r>
      <w:r>
        <w:rPr>
          <w:rFonts w:cs="Times New Roman" w:ascii="Times New Roman" w:hAnsi="Times New Roman"/>
          <w:sz w:val="24"/>
          <w:szCs w:val="24"/>
        </w:rPr>
        <w:t>. Отель использует внешнюю прачечную для стирки полотенец. За день накапливается 600 грязных полотенец. Прачечная забирает такие полотенца и заменяет их чистыми через равные промежутки времени. Стоимость однократной доставки полотенец в прачечную и обратно составляет 81  доллар, стирка одного полотенца стоит 0,6 доллара. Стоимость хранения в отеле грязного и чистого полотенец составляет 0,01 и 0,02 доллара, соответственно. Как часто отелю следует сдавать полотенца в прачечную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хранения полотенца буд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Times New Roman" w:ascii="Times New Roman" w:hAnsi="Times New Roman"/>
          <w:sz w:val="24"/>
          <w:szCs w:val="24"/>
        </w:rPr>
        <w:t>. Поэтому по формуле Уилсона получаем экономичный объем заказ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между заказами составит 3 дн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, когда заказ выполняется не мгновенно, а з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единиц времени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объем зака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, как только запасы снизятся до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sz w:val="24"/>
          <w:szCs w:val="24"/>
        </w:rPr>
        <w:t xml:space="preserve"> единиц. </w:t>
        <w:tab/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- наибольшее целое, такое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объем зака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, как только запасы снизятся до уров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16</w:t>
      </w:r>
      <w:r>
        <w:rPr>
          <w:rFonts w:cs="Times New Roman" w:ascii="Times New Roman" w:hAnsi="Times New Roman"/>
          <w:sz w:val="24"/>
          <w:szCs w:val="24"/>
        </w:rPr>
        <w:t xml:space="preserve">. Неоновые лампы в отеле перегорают с интенсив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8 ламп в сутки. Стоимость размещения заказа на покупку ламп К=100 долларов, срок выполнения заказ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15 дней,  стоимость хранения каждой лампы на складе оцени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0,01 доллара в сутки. Надо определить оптимальный объем заказа, точку заказа и ежедневные затрат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заказ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заказ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затрат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17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оптимальный объем заказа, точку заказа и ежедневные затраты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50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0,05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20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15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заказ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заказ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затрат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 18</w:t>
      </w:r>
      <w:r>
        <w:rPr>
          <w:rFonts w:cs="Times New Roman" w:ascii="Times New Roman" w:hAnsi="Times New Roman"/>
          <w:sz w:val="24"/>
          <w:szCs w:val="24"/>
        </w:rPr>
        <w:t xml:space="preserve">.  Ресторан расходует мясной фарш  с интенсивностью 20 кг в сутки. Заказ обходится в 5000 денежных единиц, стоимость хранения 1 кг составляет 5 денежных единиц в сутки. </w:t>
      </w:r>
      <w:bookmarkStart w:id="10" w:name="OLE_LINK6"/>
      <w:bookmarkStart w:id="11" w:name="OLE_LINK5"/>
      <w:r>
        <w:rPr>
          <w:rFonts w:cs="Times New Roman" w:ascii="Times New Roman" w:hAnsi="Times New Roman"/>
          <w:sz w:val="24"/>
          <w:szCs w:val="24"/>
        </w:rPr>
        <w:t xml:space="preserve">Определить оптимальный объем заказа и оптимальный интервал между поставками. </w:t>
      </w:r>
      <w:bookmarkEnd w:id="10"/>
      <w:bookmarkEnd w:id="11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заказ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 </m:t>
        </m:r>
      </m:oMath>
      <w:r>
        <w:rPr>
          <w:rFonts w:cs="Times New Roman" w:ascii="Times New Roman" w:hAnsi="Times New Roman"/>
          <w:sz w:val="24"/>
          <w:szCs w:val="24"/>
        </w:rPr>
        <w:t>(к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между поставкам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>(дн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затрат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заказ выполняется мгновенно и  допустим  дефицит в объеме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то есть допустимо отсутствие товара, потери от чего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денежных единиц за единицу товара в единицу времени, то </w:t>
      </w:r>
    </w:p>
    <w:p>
      <w:pPr>
        <w:pStyle w:val="Normal"/>
        <w:jc w:val="center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ула оптимального объема зака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rFonts w:cs="Times New Roman" w:ascii="Times New Roman" w:hAnsi="Times New Roman"/>
          <w:position w:val="-30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тимальный объем дефици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19</w:t>
      </w:r>
      <w:r>
        <w:rPr>
          <w:rFonts w:cs="Times New Roman" w:ascii="Times New Roman" w:hAnsi="Times New Roman"/>
          <w:sz w:val="24"/>
          <w:szCs w:val="24"/>
        </w:rPr>
        <w:t xml:space="preserve">. Потребности отеля в одноразовых полотенцах составляют 100 штук  в сутки. Полотенца поставляются партиями одного объема. Стоимость заказа К=10000 денежных единиц, хранение одного полотенца на складе обход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0,005 денежных единиц в сутки. Отсутствие полотенца приносит убытки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1 денежных единиц в сутки. Найт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тимальный объем заказ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альный объем дефици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нежные расходы в сутк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тервал между зака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требуемые вел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птимальный объем заказ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94,9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95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птимальный объем дефици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4,96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5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енежные расходы в сутк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U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9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9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,64966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Интервал между заказам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усть цена единицы продукции (товара) зависит от объе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этой продукции (закупаемого товара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Тогда затраты в единицу времени на оформление, приобретение и хранение товара запишутся в вид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C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C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сюда следует [6], чт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 скидка невыгодна только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20</w:t>
      </w:r>
      <w:r>
        <w:rPr>
          <w:rFonts w:cs="Times New Roman" w:ascii="Times New Roman" w:hAnsi="Times New Roman"/>
          <w:sz w:val="24"/>
          <w:szCs w:val="24"/>
        </w:rPr>
        <w:t>. В примере 15 стоимость стирки полотенца может быть снижена до 0,5, если объем поставляемой партии будет не меньше 2500. Следует ли отелю воспользоваться скидк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даю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rFonts w:cs="Times New Roman" w:ascii="Times New Roman" w:hAnsi="Times New Roman"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стави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6,94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торое значение меньше первого, то имеет смысл воспользоваться скид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21</w:t>
      </w:r>
      <w:r>
        <w:rPr>
          <w:rFonts w:cs="Times New Roman" w:ascii="Times New Roman" w:hAnsi="Times New Roman"/>
          <w:sz w:val="24"/>
          <w:szCs w:val="24"/>
        </w:rPr>
        <w:t>. Туристические газовые баллончики  продаются по 20 долларов за штуку, но предлагается 10% скидка при покупке 150 штук и больше. Турфирме в день необходимы  20 баллончиков, стоимость оформления заказа 50 долларов, стоимость хранения единицы товара 0,3 доллара в сутки. Следует ли компании воспользоваться скид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заказ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,6496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аю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4,4951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Times New Roman" w:ascii="Times New Roman" w:hAnsi="Times New Roman"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стави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9,1667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мысл воспользоваться скид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 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ель  должен менять ежегодно 1200 комплектов постельного белья, цена одного комплекта 600 руб. Поставщик делает на оптовые закупки скид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Таблица 18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-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 – 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9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хранения одного комплекта составляет 10% его стоимости в год. Расходы по размещению заказа 810 руб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ределить оптимальный размер заказа, количество заказов в год и </w:t>
      </w:r>
      <w:r>
        <w:rPr>
          <w:rFonts w:cs="Times New Roman" w:ascii="Times New Roman" w:hAnsi="Times New Roman"/>
          <w:sz w:val="24"/>
          <w:szCs w:val="24"/>
          <w:lang w:val="en-US"/>
        </w:rPr>
        <w:t>TC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б) Каким будет план заказов, если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остатки неиспользованного белья не могут переходить  на следующий год (т.е. нужно сделать целое число заказов в год и к окончанию года склад должен остаться пустым)?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Находим стоимости хранения одного комплекта в год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формулу Уилсона, получа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CU </w:t>
      </w:r>
      <w:r>
        <w:rPr>
          <w:rFonts w:cs="Times New Roman" w:ascii="Times New Roman" w:hAnsi="Times New Roman"/>
          <w:sz w:val="24"/>
          <w:szCs w:val="24"/>
        </w:rPr>
        <w:t>дают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0800</m:t>
          </m:r>
        </m:oMath>
      </m:oMathPara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6620</m:t>
          </m:r>
        </m:oMath>
      </m:oMathPara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460</m:t>
          </m:r>
        </m:oMath>
      </m:oMathPara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1490</m:t>
          </m:r>
        </m:oMath>
      </m:oMathPara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972</m:t>
          </m:r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следу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тимальный объем зака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4"/>
          <w:szCs w:val="24"/>
        </w:rPr>
        <w:t xml:space="preserve">; 1,2 заказа в год; </w:t>
      </w:r>
      <w:r>
        <w:rPr>
          <w:rFonts w:cs="Times New Roman" w:ascii="Times New Roman" w:hAnsi="Times New Roman"/>
          <w:sz w:val="24"/>
          <w:szCs w:val="24"/>
          <w:lang w:val="en-US"/>
        </w:rPr>
        <w:t>TC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597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птимальный объем зака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Times New Roman" w:ascii="Times New Roman" w:hAnsi="Times New Roman"/>
          <w:sz w:val="24"/>
          <w:szCs w:val="24"/>
        </w:rPr>
        <w:t xml:space="preserve">; 4 заказа в год; </w:t>
      </w:r>
      <w:r>
        <w:rPr>
          <w:rFonts w:cs="Times New Roman" w:ascii="Times New Roman" w:hAnsi="Times New Roman"/>
          <w:sz w:val="24"/>
          <w:szCs w:val="24"/>
          <w:lang w:val="en-US"/>
        </w:rPr>
        <w:t>TC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1490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крос  </w:t>
      </w:r>
      <w:r>
        <w:rPr>
          <w:rFonts w:cs="Times New Roman" w:ascii="Times New Roman" w:hAnsi="Times New Roman"/>
          <w:sz w:val="24"/>
          <w:szCs w:val="24"/>
          <w:lang w:val="en-US"/>
        </w:rPr>
        <w:t>Addition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диалоговое окно макроса показано на рисунке 78,  находит оптимальные параметры заказов типовых задач автоматическ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685" cy="2314575"/>
            <wp:effectExtent l="0" t="0" r="0" b="0"/>
            <wp:docPr id="8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уколов Э.А. Основы статистического анализа. Практикум по статистическим методам и исследованию операций с использованием пакетов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: Учебное пособие. – М.: ФОРУМ: ИНФРА-М, 2004. – 464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Зайцев М.Г., Варюхин С.Е. Методы оптимизации управления и принятия решений: примеры, задачи, кейсы: учебное пособие. – 2-е изд., исправленное. – М.: Издательство «Дело» АНХ, 2008. – 664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Сдвижков О. А. Дискретная математика и математические методы экономики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– М.: ДМК Пресс, 2012. – 212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Сдвижков О. А. Непараметрическая статистика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>. – М.: ДМК Пресс, 2014. – 172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Сдвижков О. А. Математика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2003. – М.: СОЛОН-Пресс, 2005. – 192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Таха Х. А. Введение в исследование операций, 6-е издание: Пер. с англ. – М. Издательский дом «Вильямс», 2001. – 913 с.,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110">
    <w:name w:val="rvts110"/>
    <w:basedOn w:val="Style14"/>
    <w:qFormat/>
    <w:rPr>
      <w:rFonts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6"/>
      <w:lang w:val="uk-UA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ratanews.ru/news/news_5032013_3.stm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hyperlink" Target="http://www.oas.ucoz.com/" TargetMode="External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hyperlink" Target="http://www.oas.ucoz.com/" TargetMode="External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hyperlink" Target="http://www.oas.ucoz.com/" TargetMode="External"/><Relationship Id="rId85" Type="http://schemas.openxmlformats.org/officeDocument/2006/relationships/image" Target="media/image80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1:00Z</dcterms:created>
  <dc:creator>Customer</dc:creator>
  <dc:description/>
  <cp:keywords/>
  <dc:language>en-US</dc:language>
  <cp:lastModifiedBy>Олег</cp:lastModifiedBy>
  <dcterms:modified xsi:type="dcterms:W3CDTF">2014-04-07T11:31:00Z</dcterms:modified>
  <cp:revision>2</cp:revision>
  <dc:subject/>
  <dc:title/>
</cp:coreProperties>
</file>