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519.688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НДЕКСНЫЕ ГЕНЕРАЦИИ ПЕРЕСТАНОВО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движков О.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ля перестановок, следующих в заданном порядке (</w:t>
      </w:r>
      <w:r>
        <w:rPr>
          <w:rFonts w:eastAsia="Calibri"/>
          <w:color w:val="000000"/>
          <w:sz w:val="28"/>
          <w:szCs w:val="28"/>
          <w:lang w:eastAsia="en-US"/>
        </w:rPr>
        <w:t>лексикографическом или  антилексикографическом),  п</w:t>
      </w:r>
      <w:r>
        <w:rPr>
          <w:sz w:val="28"/>
          <w:szCs w:val="28"/>
        </w:rPr>
        <w:t xml:space="preserve">олучены формулы генерирования  их по индексам (порядковым номерам) и обратные зависимости. Алгоритмы генерирования реализованы 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риведены приме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Рекурсивные алгоритмы генерирования в заданном порядке перестанов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ba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,  элементов 1, 2, 3, . . .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дробно рассматриваются в [1, 2, 3] и множестве других источников. Однако как-то незамеченными оказались  алгоритмы генерирования массивов перестановок по столбцам и вытекающие из них формулы, связывающие перестановки и их порядковые номера, позволяющие генерировать перестановки по их индексам. Алгоритмы генерирования реализованы 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риведены примеры  [4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лгоритм 1</w:t>
      </w:r>
      <w:r>
        <w:rPr>
          <w:sz w:val="28"/>
          <w:szCs w:val="28"/>
        </w:rPr>
        <w:t>. Генерирование  массива перестановок, следующих в лексикографическом (возрастающем) поряд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Шаг 1</w:t>
      </w:r>
      <w:r>
        <w:rPr>
          <w:sz w:val="28"/>
          <w:szCs w:val="28"/>
        </w:rPr>
        <w:t xml:space="preserve">. В столбец </w:t>
      </w:r>
      <w:bookmarkStart w:id="0" w:name="OLE_LINK4"/>
      <w:bookmarkStart w:id="1" w:name="OLE_LINK3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bookmarkEnd w:id="0"/>
      <w:bookmarkEnd w:id="1"/>
      <w:r>
        <w:rPr>
          <w:sz w:val="28"/>
          <w:szCs w:val="28"/>
        </w:rPr>
        <w:t xml:space="preserve"> выписываются </w:t>
      </w:r>
      <w:bookmarkStart w:id="2" w:name="OLE_LINK2"/>
      <w:bookmarkStart w:id="3" w:name="OLE_LINK1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bookmarkEnd w:id="2"/>
      <w:bookmarkEnd w:id="3"/>
      <w:r>
        <w:rPr>
          <w:sz w:val="28"/>
          <w:szCs w:val="28"/>
        </w:rPr>
        <w:t xml:space="preserve"> значений 1, зат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значений 2 и так далее,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включительно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bar>
      </m:oMath>
      <w:r>
        <w:rPr>
          <w:sz w:val="28"/>
          <w:szCs w:val="28"/>
        </w:rPr>
        <w:t>, квадратные скобки обозначают целую часть. Принимается к=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Шаг 2</w:t>
      </w:r>
      <w:r>
        <w:rPr>
          <w:sz w:val="28"/>
          <w:szCs w:val="28"/>
        </w:rPr>
        <w:t xml:space="preserve">. В столбе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последовательно выписываются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значений  минимума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з множе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/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 xml:space="preserve">, что повторяется, как тольк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фигурные скобки обозначают дробную ча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Шаг 3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на шаг 2, иначе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лгоритм 1 реализован в макросе </w:t>
      </w:r>
      <w:r>
        <w:rPr>
          <w:sz w:val="28"/>
          <w:szCs w:val="28"/>
          <w:lang w:val="en-US"/>
        </w:rPr>
        <w:t>Transf</w:t>
      </w:r>
      <w:r>
        <w:rPr>
          <w:sz w:val="28"/>
          <w:szCs w:val="28"/>
        </w:rPr>
        <w:t xml:space="preserve">  [4], возвращающем  всю последовательность перестановок в лексикографическом поряд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лгоритм 2</w:t>
      </w:r>
      <w:r>
        <w:rPr>
          <w:sz w:val="28"/>
          <w:szCs w:val="28"/>
        </w:rPr>
        <w:t>. Генерирование массива перестановок, следующих в  убывающем поряд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Шаг 1</w:t>
      </w:r>
      <w:r>
        <w:rPr>
          <w:sz w:val="28"/>
          <w:szCs w:val="28"/>
        </w:rPr>
        <w:t xml:space="preserve">. В столбе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выписываю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зат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так далее,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значений 1, включительно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t xml:space="preserve"> 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bar>
      </m:oMath>
      <w:r>
        <w:rPr>
          <w:sz w:val="28"/>
          <w:szCs w:val="28"/>
        </w:rPr>
        <w:t>, квадратные скобки обозначают целую часть. Принимается к=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Шаг 2</w:t>
      </w:r>
      <w:r>
        <w:rPr>
          <w:sz w:val="28"/>
          <w:szCs w:val="28"/>
        </w:rPr>
        <w:t xml:space="preserve">. В столбе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последовательно выписываются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значений  максимума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з множе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/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 xml:space="preserve">, что  повторяется, как тольк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фигурные скобки обозначают дробную ча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Шаг 3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на шаг 2, иначе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акрос </w:t>
      </w:r>
      <w:r>
        <w:rPr>
          <w:sz w:val="28"/>
          <w:szCs w:val="28"/>
          <w:lang w:val="en-US"/>
        </w:rPr>
        <w:t>Transf</w:t>
      </w:r>
      <w:r>
        <w:rPr>
          <w:sz w:val="28"/>
          <w:szCs w:val="28"/>
        </w:rPr>
        <w:t xml:space="preserve">, когда входные да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возвращает всю последовательность перестановок в убывающем поряд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лгоритм 3</w:t>
      </w:r>
      <w:r>
        <w:rPr>
          <w:sz w:val="28"/>
          <w:szCs w:val="28"/>
        </w:rPr>
        <w:t>. Генерирование массива перестановок, следующих в антилексикографическом поряд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Шаг 1</w:t>
      </w:r>
      <w:r>
        <w:rPr>
          <w:sz w:val="28"/>
          <w:szCs w:val="28"/>
        </w:rPr>
        <w:t xml:space="preserve">. В столбе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ыписываю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зат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так далее,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значений 1, включительно, т.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t xml:space="preserve"> 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bar>
      </m:oMath>
      <w:r>
        <w:rPr>
          <w:sz w:val="28"/>
          <w:szCs w:val="28"/>
        </w:rPr>
        <w:t xml:space="preserve">, квадратные скобки обозначают целую часть. Приним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Шаг 2</w:t>
      </w:r>
      <w:r>
        <w:rPr>
          <w:sz w:val="28"/>
          <w:szCs w:val="28"/>
        </w:rPr>
        <w:t xml:space="preserve">. В столбе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последовательно выписываются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значений  максимума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з множе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/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, что повторяется, как тольк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фигурные скобки обозначают дробную ча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Шаг 3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на шаг 2, иначе </w:t>
      </w:r>
      <w:bookmarkStart w:id="4" w:name="OLE_LINK10"/>
      <w:bookmarkStart w:id="5" w:name="OLE_LINK9"/>
      <w:r>
        <w:rPr>
          <w:sz w:val="28"/>
          <w:szCs w:val="28"/>
          <w:lang w:val="en-US"/>
        </w:rPr>
        <w:t>Stop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Алгоритм 3 реализован в макросе </w:t>
      </w:r>
      <w:r>
        <w:rPr>
          <w:sz w:val="28"/>
          <w:szCs w:val="28"/>
          <w:lang w:val="en-US"/>
        </w:rPr>
        <w:t>TransAnti</w:t>
      </w:r>
      <w:r>
        <w:rPr>
          <w:sz w:val="28"/>
          <w:szCs w:val="28"/>
        </w:rPr>
        <w:t xml:space="preserve"> </w:t>
      </w:r>
      <w:bookmarkStart w:id="6" w:name="OLE_LINK6"/>
      <w:bookmarkStart w:id="7" w:name="OLE_LINK5"/>
      <w:r>
        <w:rPr>
          <w:sz w:val="28"/>
          <w:szCs w:val="28"/>
        </w:rPr>
        <w:t>[4]</w:t>
      </w:r>
      <w:bookmarkEnd w:id="6"/>
      <w:bookmarkEnd w:id="7"/>
      <w:r>
        <w:rPr>
          <w:sz w:val="28"/>
          <w:szCs w:val="28"/>
        </w:rPr>
        <w:t xml:space="preserve">, возвращающем,  когда входные да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весь массив перестановок, приведенных в антилексикографическом порядке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лгоритмы 1 – 3  неудобны тем, что перестановки доступны только после формирования всего масси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днако, учитывая их, нетрудно получить формулы генерирования перестановок  по значения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силу алгоритма 1 при фиксированном знач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полняетс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-10"/>
          <w:sz w:val="28"/>
          <w:szCs w:val="28"/>
        </w:rPr>
        <w:t>,</w:t>
      </w:r>
    </w:p>
    <w:p>
      <w:pPr>
        <w:pStyle w:val="Normal"/>
        <w:spacing w:lineRule="auto" w:line="360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>что записывается в виде</w:t>
      </w:r>
    </w:p>
    <w:p>
      <w:pPr>
        <w:pStyle w:val="Normal"/>
        <w:spacing w:lineRule="auto" w:line="360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лок с одинаковыми знач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в который попадает  значен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в свою очередь, делится на блоки с одинаковыми знач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падает в тот из них, который имеет порядковый номер</w:t>
      </w:r>
    </w:p>
    <w:p>
      <w:pPr>
        <w:pStyle w:val="Normal"/>
        <w:spacing w:lineRule="auto" w:line="360"/>
        <w:jc w:val="center"/>
        <w:rPr>
          <w:position w:val="-3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чем 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лжно быть пропущено, то е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lim>
          </m:limLow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ение рассуждений приводит к теорем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орема 1</w:t>
      </w:r>
      <w:r>
        <w:rPr>
          <w:sz w:val="28"/>
          <w:szCs w:val="28"/>
        </w:rPr>
        <w:t xml:space="preserve">. Элементы перестановок, следующих в лексикографическом порядке, к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, как минимумы поряд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position w:val="-4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lim>
                  </m:limLow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position w:val="-46"/>
          <w:sz w:val="28"/>
          <w:szCs w:val="28"/>
        </w:rPr>
      </w:pPr>
      <w:r>
        <w:rPr>
          <w:position w:val="-46"/>
          <w:sz w:val="28"/>
          <w:szCs w:val="28"/>
        </w:rPr>
        <w:t>гд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position w:val="-64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Например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>теорема 1 д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,3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{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/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Low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</m:e>
              </m:d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2,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Теорема 1 реализована в макросе </w:t>
      </w:r>
      <w:r>
        <w:rPr>
          <w:sz w:val="28"/>
          <w:szCs w:val="28"/>
          <w:lang w:val="en-US"/>
        </w:rPr>
        <w:t>Permute</w:t>
      </w:r>
      <w:r>
        <w:rPr>
          <w:sz w:val="28"/>
          <w:szCs w:val="28"/>
        </w:rPr>
        <w:t xml:space="preserve"> [4]. Обратные рассуждения приводят к теореме 2. Достаточно учесть, что в столбц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 есть всего таких значений  будет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|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</m:oMath>
      <w:r>
        <w:rPr>
          <w:sz w:val="28"/>
          <w:szCs w:val="28"/>
        </w:rPr>
        <w:t xml:space="preserve">, где прямые скобки обозначают мощность множества, причем каждое будет повторять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раз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Теорема 2.</w:t>
      </w:r>
      <w:r>
        <w:rPr>
          <w:sz w:val="28"/>
          <w:szCs w:val="28"/>
        </w:rPr>
        <w:t xml:space="preserve">  Индекс  перестан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в списке перестановок, следующих в лексикографическом порядке, находится по формуле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{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пример, для перестановки (2, 4, 3, 1) по теореме 2 получа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,3,4</m:t>
              </m:r>
            </m:e>
          </m:d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ерестановка (3, 2, 4, 1, 5), 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3,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,3,4</m:t>
              </m:r>
            </m:e>
          </m:d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3,2,4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. Какая перестановка идет за перестановкой (4, 2, 1, 5, 6, 3) в списке перестановок, следующих в лексикографическом порядке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. Находим номер перестанов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4,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4,2,1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,3,4,5</m:t>
              </m:r>
            </m:e>
          </m:d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4,2,1,5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теореме 1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 находим перестановку с номером 389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,5,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,3,4,5,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{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/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,5,6</m:t>
                  </m:r>
                </m:e>
              </m:d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4,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,3,4,5,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{</m:t>
                  </m:r>
                  <m:r>
                    <w:rPr>
                      <w:rFonts w:ascii="Cambria Math" w:hAnsi="Cambria Math"/>
                    </w:rPr>
                    <m:t xml:space="preserve">4,2,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,5,6</m:t>
                  </m:r>
                </m:e>
              </m:d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4,2,1,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(4, 2, 1, 6, 3, 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мечание</w:t>
      </w:r>
      <w:r>
        <w:rPr>
          <w:sz w:val="28"/>
          <w:szCs w:val="28"/>
        </w:rPr>
        <w:t xml:space="preserve">. К такому же ответу приводит и рекурсивный алгоритм [3]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В перестановке (4, 2, 1, 5, 6, 3) крайнее правое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есть  5&lt;6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Наименьшее значение справа от 5, которое больше 5, равно 6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Транспозиция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одит к перестановке  (4, 2, 1, 6, 5, 3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Изменяя порядок следования элементов пос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4, получаем (4, 2, 1, 6, 3, 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орема 3</w:t>
      </w:r>
      <w:r>
        <w:rPr>
          <w:sz w:val="28"/>
          <w:szCs w:val="28"/>
        </w:rPr>
        <w:t xml:space="preserve">. Элементы перестановок, следующих в антилексикографическом порядке, к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, находятся как максимумы поряд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lim>
                  </m:limLow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Например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>по теореме 3 получа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,3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{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/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Low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</m:e>
              </m:d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3,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Теорема 3 реализована в макросе </w:t>
      </w:r>
      <w:r>
        <w:rPr>
          <w:sz w:val="28"/>
          <w:szCs w:val="28"/>
          <w:lang w:val="en-US"/>
        </w:rPr>
        <w:t>PermuteAnti</w:t>
      </w:r>
      <w:r>
        <w:rPr>
          <w:sz w:val="28"/>
          <w:szCs w:val="28"/>
        </w:rPr>
        <w:t xml:space="preserve"> [4]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Теорема 4.</w:t>
      </w:r>
      <w:r>
        <w:rPr>
          <w:sz w:val="28"/>
          <w:szCs w:val="28"/>
        </w:rPr>
        <w:t xml:space="preserve">  Номер перестан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в списке перестановок, следующих в антилексикографическом порядке, находится по формуле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{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пример, для перестановки (3, 2, 1, 5, 4) по теореме 4 наход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,3,4,5</m:t>
              </m:r>
            </m:e>
          </m:d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1,5,4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нут  Д. Искусство программирования, т. 4, выпуск 2. Генерация всех кортежей и перестановок. Перевод с англ.  – М.: Вильямс, 2007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ипский В. Комбинаторика для программистов: Пер. с польск. – М.: Мир, 1988. 3. Рейнгольд Э.,  Нивергельт Ю., Део Н. Комбинаторные алгоритмы теория и практика. Перевод с англ.  – М.: Мир,  198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Сдвижков О.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c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q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ucoz.com/" TargetMode="External"/><Relationship Id="rId3" Type="http://schemas.openxmlformats.org/officeDocument/2006/relationships/hyperlink" Target="http://www.discmath.ucoz.ru/" TargetMode="External"/><Relationship Id="rId4" Type="http://schemas.openxmlformats.org/officeDocument/2006/relationships/hyperlink" Target="http://www.oas.aiq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7:00Z</dcterms:created>
  <dc:creator>Ya. Maximov</dc:creator>
  <dc:description/>
  <cp:keywords/>
  <dc:language>en-US</dc:language>
  <cp:lastModifiedBy>Customer</cp:lastModifiedBy>
  <dcterms:modified xsi:type="dcterms:W3CDTF">2014-01-02T04:55:00Z</dcterms:modified>
  <cp:revision>76</cp:revision>
  <dc:subject/>
  <dc:title>Информационное сообщение</dc:title>
</cp:coreProperties>
</file>